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right="-1" w:firstLine="450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V</w:t>
      </w:r>
    </w:p>
    <w:p>
      <w:pPr>
        <w:pStyle w:val="Normal1"/>
        <w:ind w:right="-1" w:firstLine="45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ind w:right="-1" w:firstLine="45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ind w:right="-1" w:firstLine="45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right="-1" w:firstLine="45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3,846,316.8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თასი ლარის ოდენობით. </w:t>
      </w:r>
    </w:p>
    <w:p>
      <w:pPr>
        <w:pStyle w:val="Normal5"/>
        <w:ind w:right="-1" w:firstLine="45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6"/>
        <w:ind w:right="-1" w:firstLine="45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</w:t>
      </w:r>
      <w:r>
        <w:rPr>
          <w:rFonts w:eastAsia="Sylfaen" w:cs="Sylfaen" w:ascii="Sylfaen" w:hAnsi="Sylfaen"/>
          <w:color w:val="000000"/>
          <w:sz w:val="22"/>
          <w:szCs w:val="22"/>
        </w:rPr>
        <w:t>-1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5</w:t>
      </w:r>
      <w:r>
        <w:rPr>
          <w:rFonts w:eastAsia="Sylfaen" w:cs="Sylfaen" w:ascii="Sylfaen" w:hAnsi="Sylfaen"/>
          <w:color w:val="000000"/>
          <w:sz w:val="22"/>
          <w:szCs w:val="22"/>
        </w:rPr>
        <w:t>8,896.8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316,830.0 ათასი ლარის ოდენობით, თანდართული რედაქციით: </w:t>
      </w:r>
    </w:p>
    <w:p>
      <w:pPr>
        <w:pStyle w:val="Normal10"/>
        <w:spacing w:before="0" w:after="0"/>
        <w:ind w:firstLine="448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38"/>
        <w:gridCol w:w="1984"/>
        <w:gridCol w:w="1870"/>
      </w:tblGrid>
      <w:tr>
        <w:trPr>
          <w:trHeight w:val="52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გეგმა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78,880.5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45,350.3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6,830.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6,830.0</w:t>
            </w:r>
          </w:p>
        </w:tc>
      </w:tr>
    </w:tbl>
    <w:p>
      <w:pPr>
        <w:pStyle w:val="Normal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3. განისაზღვროს საქართველოს სახელმწიფო ბიუჯეტის ფინანსური აქტივების კლება 1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77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5,726.8 ათასი ლარის ოდენობით, თანდართული რედაქციით: </w:t>
      </w:r>
    </w:p>
    <w:p>
      <w:pPr>
        <w:pStyle w:val="Normal14"/>
        <w:spacing w:before="0" w:after="0"/>
        <w:ind w:right="-1" w:firstLine="45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en-US"/>
        </w:rPr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38"/>
        <w:gridCol w:w="1951"/>
        <w:gridCol w:w="1810"/>
        <w:gridCol w:w="2090"/>
      </w:tblGrid>
      <w:tr>
        <w:trPr>
          <w:tblHeader w:val="true"/>
          <w:trHeight w:val="496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4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9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8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7"/>
        <w:ind w:right="-1"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7"/>
        <w:ind w:right="-1" w:firstLine="45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87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,420.0 ათასი ლარის ოდენობით.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5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2</w:t>
      </w:r>
      <w:r>
        <w:rPr>
          <w:rFonts w:eastAsia="Sylfaen" w:cs="Sylfaen" w:ascii="Sylfaen" w:hAnsi="Sylfaen"/>
          <w:color w:val="000000"/>
          <w:sz w:val="22"/>
          <w:szCs w:val="22"/>
        </w:rPr>
        <w:t>3,98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20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97"/>
        <w:gridCol w:w="1672"/>
        <w:gridCol w:w="2230"/>
        <w:gridCol w:w="2090"/>
      </w:tblGrid>
      <w:tr>
        <w:trPr>
          <w:tblHeader w:val="true"/>
          <w:trHeight w:val="518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7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4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22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7.0</w:t>
            </w:r>
          </w:p>
        </w:tc>
        <w:tc>
          <w:tcPr>
            <w:tcW w:w="20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</w:tr>
    </w:tbl>
    <w:p>
      <w:pPr>
        <w:pStyle w:val="Normal"/>
        <w:ind w:right="-1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ა) სახელმწიფო ფასიანი ქაღალდების გამოშვებით ვალდებულებების ზრდ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-1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5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ბ) ევრობონდის რეფინანსირებით ვალდებულებების ზრდა − 1 713.2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გ) საქართველოს ენერგეტიკის სექტორის რეფორმის პროგრამის (IV) ფარგლებში საფრანგეთის განვითარების სააგენტოდან (AFD) მისაღები სახსრები – 172.0 მლნ ლარის ოდენობით; 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დ) საქართველოს ენერგეტიკის სექტორის რეფორმის პროგრამის (პოლიტიკაზე დაფუძნებული სესხი (PBL) IV) ფარგლებში გერმანიის რეკონსტრუქციის საკრედიტო ბანკიდან (KfW) მისაღები სახსრები – 229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ე) სექტორული განვითარების პროგრამის „თანამედროვე უნარები უკეთესი სამუშაო ადგილებისთვის“ ფარგლებში აზიის განვითარების ბანკიდან (ADB) მისაღები სახსრები − 162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ვ) წყალმომა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− 271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ზ) მაკროფინანსური დახმარების (MFA) IV პროგრამის ფარგლებში ევროკავშირიდან (EU) მისაღები სახსრები – 286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თ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− 663.0 მლნ ლარის ოდენობით;   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) COVID-19-ის პანდემიის კონტექსტში სოციალური უსაფრთხოების პროგრამის ფარგლებში გერმანიის რეკონსტრუქციის საკრედიტო ბანკიდან (KfW) მისაღები სახსრები – 57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კ) სსე-ს კორპორატიზაციისა და ენერგობაზრის რეფორმების პროგრამის ფარგლებში აზიის განვითარების ბანკიდან (ADB) მისაღები სახსრები − 331.0 მლნ ლარის ოდენობით;</w:t>
      </w:r>
    </w:p>
    <w:p>
      <w:pPr>
        <w:pStyle w:val="Normal22"/>
        <w:spacing w:lineRule="auto" w:line="240" w:before="0" w:after="0"/>
        <w:ind w:right="-1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ლ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389.8 მლნ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7"/>
        <w:gridCol w:w="2005"/>
        <w:gridCol w:w="1889"/>
      </w:tblGrid>
      <w:tr>
        <w:trPr>
          <w:tblHeader w:val="true"/>
          <w:trHeight w:val="595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გეგმა 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7,611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9,83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84.9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61.1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768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წყალმომარაგებისა და სანიტა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ლი სექტორის განვითარების პროექტი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8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2.7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პროექტი (EBRD, ORET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40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ტრანსპორტო კომუნიკაცია ბ (ADB, 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97.8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9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6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4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4.7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ADB, 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509.9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1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I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6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ცვის სფეროს  ღონისძიებების დაფინანსება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(I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28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პანდემიის კონტექსტში სოციალური უსაფრთხოება (AIIB, KfW, 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5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7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, 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76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7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875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3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2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34.9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8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77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5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398.7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3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-ქუთა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ტრედიის მონაკვეთის მშენებლობა-რეკონსტრუქცია (JICA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91.4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6.1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რეგიონალური განვითარე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მესამე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ექტი  (მცხეთა-მთიანეთი და სამცხე-ჯავახეთი)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8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II  (KfW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U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2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1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18.8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7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513.8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85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027.1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V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9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000.3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-არგვეთას მონაკვეთის რეკონსტრუქცია-მშენებლობ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9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1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დ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ლტერნატიული ენერგიის გამოყენება (E5P, NEFCO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4.7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606.4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-უ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 მონაკვეთის რეკონსტრუქცია- მშენებლობ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869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F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59.4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II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ზა) (EBR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7.6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-შორაპნის მონაკვეთის რეკონსტრუქცია-მშენებლობა (EI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5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88.8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11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46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U)</w:t>
            </w:r>
          </w:p>
        </w:tc>
        <w:tc>
          <w:tcPr>
            <w:tcW w:w="19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8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26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8"/>
        <w:ind w:right="-1" w:firstLine="45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2,736,560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82"/>
        <w:gridCol w:w="1510"/>
        <w:gridCol w:w="1510"/>
        <w:gridCol w:w="1526"/>
      </w:tblGrid>
      <w:tr>
        <w:trPr>
          <w:tblHeader w:val="true"/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</w:p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</w:tr>
      <w:tr>
        <w:trPr>
          <w:trHeight w:val="113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right="-1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1 წლის ბოლოსთვის არაუმეტეს 3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85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6,329.9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,95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17"/>
        <w:gridCol w:w="2050"/>
      </w:tblGrid>
      <w:tr>
        <w:trPr>
          <w:tblHeader w:val="true"/>
          <w:trHeight w:val="877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რედიტორი  </w:t>
            </w:r>
          </w:p>
          <w:p>
            <w:pPr>
              <w:pStyle w:val="Normal32"/>
              <w:ind w:right="-1" w:hanging="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პროგნოზო  ნაშთი  (31.12.2021) 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სახელმწიფოს მიერ და სახელმწიფო გარანტიით აღებული საგარეო ვალის ზღვრული მოცულობა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26,329,927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7,931,93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951,04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42,998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781,96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საინვესტიციო ბანკი (EI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687,89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კავშირი (EU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782,10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 ბანკი (W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380,39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24,35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 სავალუტო ფონდი (IMF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61,43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საბჭოს განვითარების ბანკი (CEB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1,457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კანდინავიური გარემოს დაცვის საფინანსო კორპორაცია (NEFCO)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,305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5,313,68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ომხეთი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1,629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3,18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4,44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ჩინეთი 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46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924,36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469,79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რანი    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,61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13,26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4,34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ქუვეითი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3,42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ნიდერლანდი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რუსეთი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0,11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ეთი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5,67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უკრაინა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მერიკის შეერთებული შტატები     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1,40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უზბეკეთი                              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74,45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574,450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,758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,758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ფონდი (საქართველოს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)  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05,101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შინაო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მოცულობა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955,297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ქართველოს 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თწლიანი,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0,84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2,000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ქართველოს 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2,451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ქართველოს 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400,000</w:t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მოცულობა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2,285,223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>1. გამოთვლისას გამოყენებულია გაცვლითი კურსი (2021 წლის 28 ივნისის მდგომარეობით):  1 EUR = 3.7601 GEL; 1 SDR = 4.4995 GEL; 10 CNY =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4.877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GEL; 100 JPY = 2.843 GEL; 1 KWD =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10.4615 GEL; 1 USD = 3.1489 GEL</w:t>
      </w:r>
      <w:r>
        <w:rPr>
          <w:rFonts w:cs="Sylfaen" w:ascii="Sylfaen" w:hAnsi="Sylfaen"/>
        </w:rPr>
        <w:t>.</w:t>
      </w:r>
    </w:p>
    <w:p>
      <w:pPr>
        <w:pStyle w:val="Footnote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</w:t>
      </w:r>
      <w:r>
        <w:rPr>
          <w:rFonts w:cs="Sylfaen" w:ascii="Sylfaen" w:hAnsi="Sylfaen"/>
          <w:sz w:val="22"/>
          <w:szCs w:val="22"/>
        </w:rPr>
        <w:t>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i/>
          <w:sz w:val="22"/>
          <w:szCs w:val="22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1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97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1 მლნ ლარით, რაც პროგნოზირებული მთლიანი შიდა პროდუქტის (მშპ-ის) 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9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53.</w:t>
      </w:r>
      <w:r>
        <w:rPr>
          <w:rFonts w:cs="Sylfaen" w:ascii="Sylfaen" w:hAnsi="Sylfaen"/>
          <w:shd w:fill="FFFFFF" w:val="clear"/>
          <w:lang w:val="ka-GE"/>
        </w:rPr>
        <w:t>9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საორიენტაციო შეფასება (20</w:t>
      </w:r>
      <w:r>
        <w:rPr>
          <w:rFonts w:cs="Sylfaen" w:ascii="Sylfaen" w:hAnsi="Sylfaen"/>
          <w:shd w:fill="FFFFFF" w:val="clear"/>
        </w:rPr>
        <w:t xml:space="preserve">20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7</w:t>
      </w:r>
      <w:r>
        <w:rPr>
          <w:rFonts w:cs="Sylfaen" w:ascii="Sylfaen" w:hAnsi="Sylfaen"/>
          <w:shd w:fill="FFFFFF" w:val="clear"/>
          <w:lang w:val="ka-GE"/>
        </w:rPr>
        <w:t>%-ით − ჯამი: მშპ-ის 54</w:t>
      </w:r>
      <w:r>
        <w:rPr>
          <w:rFonts w:cs="Sylfaen" w:ascii="Sylfaen" w:hAnsi="Sylfaen"/>
          <w:shd w:fill="FFFFFF" w:val="clear"/>
        </w:rPr>
        <w:t>.</w:t>
      </w:r>
      <w:r>
        <w:rPr>
          <w:rFonts w:cs="Sylfaen" w:ascii="Sylfaen" w:hAnsi="Sylfaen"/>
          <w:shd w:fill="FFFFFF" w:val="clear"/>
          <w:lang w:val="ka-GE"/>
        </w:rPr>
        <w:t>6% (დადგენილი ზღვარი – მშპ-ის 60%).“</w:t>
      </w:r>
      <w:r>
        <w:rPr>
          <w:rFonts w:cs="Sylfaen" w:ascii="Sylfaen" w:hAnsi="Sylfaen"/>
          <w:shd w:fill="FFFFFF" w:val="clear"/>
        </w:rPr>
        <w:t>.</w:t>
      </w:r>
    </w:p>
    <w:p>
      <w:pPr>
        <w:pStyle w:val="Normal"/>
        <w:spacing w:before="0" w:after="200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sectPr>
      <w:footerReference w:type="default" r:id="rId2"/>
      <w:type w:val="nextPage"/>
      <w:pgSz w:w="12240" w:h="15840"/>
      <w:pgMar w:left="993" w:right="758" w:gutter="0" w:header="0" w:top="426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8:00Z</dcterms:created>
  <dc:creator>დიმიტრი რაქვიაშვილი</dc:creator>
  <dc:description/>
  <cp:keywords/>
  <dc:language>en-US</dc:language>
  <cp:lastModifiedBy>Natia Gulua</cp:lastModifiedBy>
  <dcterms:modified xsi:type="dcterms:W3CDTF">2021-07-23T11:58:00Z</dcterms:modified>
  <cp:revision>2</cp:revision>
  <dc:subject/>
  <dc:title/>
</cp:coreProperties>
</file>